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发展》投稿须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提高《中国发展》的质量，加强编辑标准化和规范化建设，适应期刊国际化和国际交流的需要，结合本刊的具体情况，本刊对来稿作如下要求，希望广大作者给予支持。研究论文均要求附与中文摘要具有相同内容的英文摘要，应包括研究的目的、方法、结果和结论四要素。本刊特别声明，不接受一稿多投、雷同稿，要求论文所反映的信息及学术成果须为作者原创并且未公开发表。稿件一经录用，将随着本刊在相关网络媒体传播，并在纸版期刊发表时一次性支付稿酬，不同意的作者请在来稿时向编辑部说明。具体要求是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题名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文题名一般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汉字，必要时可加副标题。题名应简明、具体、确切，概括文章的要旨，符合编制题录、索引和检索的有关原则，并有助于选择关键词。文献标识码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文章应有相应的英文题名，英文题名一般不宜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实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者及工作单位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文章均应有作者署名。中国作者姓名的汉语拼音采用姓前名后，中间为空格，姓氏的首字母大写，名字首字母大写，双名连写，姓、名均不能缩写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多位作者的署名之间用逗号“，”分隔，不同工作单位的作者应在姓名右上角加注阿拉伯数字序号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主要作者的工作单位，均应包括单位全称、所在省市名及邮政编码，单位名称与省市之间应以逗号“，”分隔，整个数据项用圆括号“（）”括起。多作者的工作单位名称之前加与作者姓名序号相同的数字序号，各工作单位之间连排时以分号“；”分隔。作者工作单位的英译文还应在邮编之后加“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hina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例：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志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perscript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陈向东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perscript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诸葛英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perscript"/>
        </w:rPr>
        <w:t>3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华大学热能工程系，北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8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安交通大学太阳能研究所，西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100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上海交通大学能源工程系，上海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ANG Zhigang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perscript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HEN Xiangdong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perscript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HUGE Ying</w:t>
      </w:r>
      <w:r>
        <w:rPr>
          <w:rFonts w:eastAsia="仿宋;Arial Unicode MS" w:cs="仿宋;Arial Unicode MS" w:ascii="仿宋;Arial Unicode MS" w:hAnsi="仿宋;Arial Unicode MS"/>
          <w:sz w:val="32"/>
          <w:szCs w:val="32"/>
          <w:vertAlign w:val="superscript"/>
        </w:rPr>
        <w:t>3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 Department of Thermal Engineerin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Tsinghua University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eijing 10008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hin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；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 Institute of Solar Energy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i’an Jiaotong University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i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n 7100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hin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；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 Department of Power &amp; Energy Engineerin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hanghai Jiaotong University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hanghai 2000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China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在读硕士研究生、本科生必须有通讯作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作者简介 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章主要作者可按下列顺序刊出其简介：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（出生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性别（民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汉族可省略），籍贯，职称，学位，简历及研究方向（任选）；在读研究生应刊登通讯作者的联系电话和电子信箱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-mail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在简介前加“作者简介：”作为标识。同一篇文章的其他主要作者简介可以在同一“作者简介：”的标识后相继列出，其间以分号“；”分隔，最后以“。”结束。本刊主要刊登第一、第二作者简介。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者简介：王欢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1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男（壮族），陕西西安人，西北工业大学太阳能研究所研究员，博士，博士生导师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赴美国麻省理工学院研修，主要从事太阳能利用研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金项目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金项目指文章产出的资助背景，项目名称应按国家有关部门规定的正式名称填写；多项基金项目应依次列出，其间分号“；”分隔。项目后给出编号，编号用（）括起。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金项目：国家自然科学基金资助项目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96370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；“八五”国家科技攻关项目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-20-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摘 要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中文摘要的编写执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GB/T6447-198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定，篇幅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，英文摘要不宜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实词。应具有独立性和自含性，不应出现图、表、数学公式、化学结构式和非公知公用的符号、术语和缩略语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摘要内容应包括研究目的、方法、结果和结论；综述性、评论性文章可写指示性摘要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中、英文摘要应具有相同的内容。中文摘要前加“摘要：”标识；英文摘要前加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bstrac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”标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键词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一般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关键词。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GB/T_3860-19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原则和方法参照各种词表和工具书选取；未被词表收录的新学科、新技术中的重要术语以及文章题名中的人名、地名也可以作为关键词标出。词间用分号“；”分隔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中、英文关键词一一对应。中文前冠以“关键词：”，英文前冠以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Key word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中图分类号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中文关键词的下方，按《中国图书分类法》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版）给出本篇文章的“中图分类号：”。文章一般标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分类号，多个主题的文章可标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分类号；主分类号排在第一位，多个分类号之间以分号分隔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文献标识码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“中图分类号：”后空两格，填写本文的“文献标识码；”。文献标识码共设以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种：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理论与应用研究学术论文（包括综述报告）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用性技术成果报告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业务指导与技术管理性文章（包括综述、特约评论等）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动态性信息（通讯、报道、会议活动、专访等）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件、资料（包括历史资料、统计资料、机构、人物、书刊、知识介绍等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正文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所有标题号均左顶格排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标题号格式如下：</w:t>
      </w:r>
    </w:p>
    <w:p>
      <w:pPr>
        <w:pStyle w:val="Normal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言（引言）</w:t>
      </w:r>
    </w:p>
    <w:p>
      <w:pPr>
        <w:pStyle w:val="Normal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  ×××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级；</w:t>
      </w:r>
    </w:p>
    <w:p>
      <w:pPr>
        <w:pStyle w:val="Normal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1  ××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级；</w:t>
      </w:r>
    </w:p>
    <w:p>
      <w:pPr>
        <w:pStyle w:val="Normal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1.1   ×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级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文章中的图表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本刊规定，一般每篇文章图表总数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幅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，均应编排序号。图表题名应简短确切，中英文对照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图包括曲线图、柱状直方图、构造图、示意图、流程图、记录图、布置图、地图、照片等。坐标图用直角坐标图，应标明坐标名及其国际单位。图表中变量名与单位之间用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隔，复合单位采用指数积形式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计算机绘图应选取合适比例，图中字母变量均用斜体、字号用“六宋”，以便直接使用；手工描图须用绘图纸清绘。所有图均需提供两套，其中一套为不标任何字母、符号的空白图，以便扫描植字。主要线条均用细实线（不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6m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粗细均匀，多条图线之间用阿拉伯数字标识、清晰可辨，曲线过度圆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图、表均应具有自明性，即图、图题、图注（例）清楚明了。如数据已绘成曲线图，可不再重复列表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表格采用国际通用的三线表。表的各栏均应标明“量或测试项目、标准规定符号、单位”，表中的缩略词和量的符号必须与正文中的一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参考文献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本刊采用顺序编码制格式著录。主要责任者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以内的，全部列出；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时，后面加“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样。姓名之间用逗号“，”分隔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文献类型和标志代码：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普通图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会议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汇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报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期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学位论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报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标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专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P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数据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计算机程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P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电子公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档案（包括政府文件、政策法规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舆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文后参考文献编排格式：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专著、论文集、学位论文、报告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主要责任者．文献题名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文献类型标识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．其他责任者．出版地：出版者，出版年．起止页码．</w:t>
      </w:r>
    </w:p>
    <w:p>
      <w:pPr>
        <w:pStyle w:val="Normal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1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鹤飞．太阳能热利用原理与计算机模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M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西安：西北工业大学出版社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3-1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辛希孟．信息技术与信息服务国际研讨会论文集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C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北京：中国社会科学出版社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3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应宽．中国科技学术期刊的开放存取出版研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D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北京： 北京大学信息管理系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4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冯西桥．核反应堆压力管道与压力容器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LB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R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北京：清华大学核能技术设计研究院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5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霍斯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谷物科学与工艺学原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M]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庆龙，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京：中国食品出版社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8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5-20.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期刊文章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主要责任者．文献题名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J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．刊名，年，卷（期）：起止页码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6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义斌，饶秀勤，赵匀，等．机器视觉技术在农产品品质自动识别中的应用研究进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J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农业工程学报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-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论文集中析出的文献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析出文献主要责任者．析出文献题名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C]//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原主要责任者（任选）．原文献题名．出版地：出版者，出版年：析出文献起止页码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7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钟文发．非线性规划可燃毒物配置中的应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C]/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玮．运筹学的理论与应用—中国运筹学第五届会议论文集．西安：西安电子科技大学出版社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8-4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报纸文章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主要责任者．文献题名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N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．报纸名，出版日期（版次）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8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谢希德．创造学习的新思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N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人民日报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8-12-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国际、国家标准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标准编号，标准名称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S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9]GB/T 16159-19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汉语拼音正词法基本规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S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专利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专利所有者．专利题名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P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．专利国别：专利号，出版日期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10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姜锡洲．一种热外敷用药制备方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P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中国专利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8105607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89-07-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电子文献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主要责任者．电子文献题名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电子文献及载体类型标识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．发表或更新日期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引用日期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任选）．电子文献的出处或可获得的地址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例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11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明亮．关于中国学术期刊标准化数据库系统工程的进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EB/OL].(1998-08-16)[2003-09-08].http://www.cajcd.edu.cn/pub/wml.txt/990810-2.html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各种未定义类型文献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序号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主要责任者．文献题名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Z]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．出版地：出版者，出版年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致公党中央办公厅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 w:cs="华文中宋"/>
        <w:sz w:val="28"/>
        <w:szCs w:val="28"/>
      </w:rPr>
    </w:pPr>
    <w:r>
      <w:rPr>
        <w:rFonts w:eastAsia="仿宋_GB2312" w:cs="华文中宋" w:ascii="仿宋_GB2312" w:hAnsi="仿宋_GB2312"/>
        <w:sz w:val="28"/>
        <w:szCs w:val="28"/>
      </w:rPr>
    </w:r>
  </w:p>
  <w:p>
    <w:pPr>
      <w:pStyle w:val="Normal"/>
      <w:rPr>
        <w:rFonts w:ascii="仿宋_GB2312" w:hAnsi="仿宋_GB2312" w:eastAsia="仿宋_GB2312" w:cs="华文中宋"/>
        <w:sz w:val="28"/>
        <w:szCs w:val="28"/>
      </w:rPr>
    </w:pPr>
    <w:r>
      <w:rPr>
        <w:rFonts w:eastAsia="仿宋_GB2312" w:cs="华文中宋" w:ascii="仿宋_GB2312" w:hAnsi="仿宋_GB2312"/>
        <w:sz w:val="28"/>
        <w:szCs w:val="28"/>
      </w:rPr>
    </w:r>
  </w:p>
  <w:p>
    <w:pPr>
      <w:pStyle w:val="Normal"/>
      <w:rPr>
        <w:rFonts w:ascii="仿宋_GB2312" w:hAnsi="仿宋_GB2312" w:eastAsia="仿宋_GB2312" w:cs="华文中宋"/>
        <w:sz w:val="28"/>
        <w:szCs w:val="28"/>
      </w:rPr>
    </w:pPr>
    <w:r>
      <w:rPr>
        <w:rFonts w:eastAsia="仿宋_GB2312" w:cs="华文中宋" w:ascii="仿宋_GB2312" w:hAnsi="仿宋_GB2312"/>
        <w:sz w:val="28"/>
        <w:szCs w:val="28"/>
      </w:rPr>
    </w:r>
  </w:p>
  <w:p>
    <w:pPr>
      <w:pStyle w:val="Normal"/>
      <w:rPr>
        <w:rFonts w:ascii="仿宋_GB2312" w:hAnsi="仿宋_GB2312" w:eastAsia="仿宋_GB2312" w:cs="华文中宋"/>
        <w:sz w:val="28"/>
        <w:szCs w:val="28"/>
      </w:rPr>
    </w:pPr>
    <w:r>
      <w:rPr>
        <w:rFonts w:eastAsia="仿宋_GB2312" w:cs="华文中宋" w:ascii="仿宋_GB2312" w:hAnsi="仿宋_GB2312"/>
        <w:sz w:val="28"/>
        <w:szCs w:val="28"/>
      </w:rPr>
    </w:r>
  </w:p>
  <w:p>
    <w:pPr>
      <w:pStyle w:val="Normal"/>
      <w:rPr>
        <w:rFonts w:ascii="仿宋_GB2312" w:hAnsi="仿宋_GB2312" w:eastAsia="仿宋_GB2312" w:cs="华文中宋"/>
        <w:sz w:val="28"/>
        <w:szCs w:val="28"/>
      </w:rPr>
    </w:pPr>
    <w:r>
      <w:rPr>
        <w:rFonts w:eastAsia="仿宋_GB2312" w:cs="华文中宋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华文宋体" w:hAnsi="华文宋体" w:eastAsia="华文宋体" w:cs="宋体;SimSun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华文宋体" w:hAnsi="华文宋体" w:eastAsia="华文宋体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2:00Z</dcterms:created>
  <dc:creator>ll</dc:creator>
  <dc:description/>
  <cp:keywords/>
  <dc:language>en-US</dc:language>
  <cp:lastModifiedBy>Lenovo User</cp:lastModifiedBy>
  <cp:lastPrinted>2013-07-24T09:21:00Z</cp:lastPrinted>
  <dcterms:modified xsi:type="dcterms:W3CDTF">2015-07-28T06:22:00Z</dcterms:modified>
  <cp:revision>2</cp:revision>
  <dc:subject/>
  <dc:title/>
</cp:coreProperties>
</file>